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带一路暨金砖国家技能发展与技术创新大赛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首届北斗时空智能应用作品开发决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回执单</w:t>
      </w:r>
    </w:p>
    <w:p>
      <w:pPr>
        <w:pStyle w:val="Normal"/>
        <w:spacing w:lineRule="auto" w:line="338"/>
        <w:rPr>
          <w:rFonts w:ascii="仿宋_GB2312;仿宋" w:hAnsi="仿宋_GB2312;仿宋" w:eastAsia="仿宋_GB2312;仿宋" w:cs="仿宋_GB2312;仿宋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省市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38"/>
        <w:rPr>
          <w:rFonts w:ascii="仿宋_GB2312;仿宋" w:hAnsi="仿宋_GB2312;仿宋" w:eastAsia="仿宋_GB2312;仿宋" w:cs="仿宋_GB2312;仿宋"/>
          <w:sz w:val="24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代表队（学校）名称：                           组别：              </w:t>
      </w:r>
    </w:p>
    <w:tbl>
      <w:tblPr>
        <w:tblW w:w="81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60"/>
        <w:gridCol w:w="960"/>
        <w:gridCol w:w="1558"/>
        <w:gridCol w:w="1202"/>
        <w:gridCol w:w="1540"/>
      </w:tblGrid>
      <w:tr>
        <w:trPr>
          <w:trHeight w:val="40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服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数</w:t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宋体"/>
                <w:lang w:val="en-US" w:eastAsia="zh-CN" w:bidi="ar"/>
              </w:rPr>
              <w:t>间</w:t>
            </w:r>
            <w:r>
              <w:rPr>
                <w:rStyle w:val="Font11"/>
                <w:rFonts w:cs="宋体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lang w:val="en-US" w:eastAsia="zh-CN" w:bidi="ar"/>
              </w:rPr>
              <w:t>单人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宋体"/>
                <w:lang w:val="en-US" w:eastAsia="zh-CN" w:bidi="ar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裁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裁教一体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食特殊禁忌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（专业基础竞赛）模块确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参加</w:t>
            </w:r>
          </w:p>
        </w:tc>
      </w:tr>
      <w:tr>
        <w:trPr>
          <w:trHeight w:val="400" w:hRule="atLeast"/>
        </w:trPr>
        <w:tc>
          <w:tcPr>
            <w:tcW w:w="6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模块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北斗接收机电路板焊接及测试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模块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北斗接收机检测维修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模块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北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X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应用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模块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ython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编程（存算一体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1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注：该阶段参赛选手在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模块中选择一个模块进行比赛</w:t>
            </w:r>
          </w:p>
        </w:tc>
      </w:tr>
    </w:tbl>
    <w:p>
      <w:pPr>
        <w:pStyle w:val="Normal"/>
        <w:spacing w:lineRule="auto" w:line="276"/>
        <w:ind w:left="440" w:hanging="442"/>
        <w:rPr>
          <w:rFonts w:ascii="仿宋_GB2312;仿宋" w:hAnsi="仿宋_GB2312;仿宋" w:eastAsia="仿宋_GB2312;仿宋" w:cs="仿宋_GB2312;仿宋"/>
          <w:sz w:val="24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注：参加裁教一体裁判培训且抵达现场的参赛队指导教师填“裁判（裁教一体）”信息中。指导教师字段不够可增加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回执单需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之前回复邮箱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96446153@qq.com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邮箱，联系人邹叶燚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300633820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。若不回复，参赛服装号码默认均码。参赛服装号码参考如下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;仿宋" w:hAnsi="仿宋_GB2312;仿宋" w:eastAsia="仿宋_GB2312;仿宋" w:cs="仿宋_GB2312;仿宋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1173"/>
        <w:gridCol w:w="1173"/>
        <w:gridCol w:w="1173"/>
        <w:gridCol w:w="1173"/>
        <w:gridCol w:w="1173"/>
        <w:gridCol w:w="1173"/>
        <w:gridCol w:w="1191"/>
      </w:tblGrid>
      <w:tr>
        <w:trPr>
          <w:trHeight w:val="41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 w:bidi="zh-CN"/>
              </w:rPr>
              <w:t>尺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X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X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X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XL</w:t>
            </w:r>
          </w:p>
        </w:tc>
      </w:tr>
      <w:tr>
        <w:trPr>
          <w:trHeight w:val="40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 w:bidi="zh-CN"/>
              </w:rPr>
              <w:t>胸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1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58</w:t>
            </w:r>
          </w:p>
        </w:tc>
      </w:tr>
      <w:tr>
        <w:trPr>
          <w:trHeight w:val="40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 w:bidi="zh-CN"/>
              </w:rPr>
              <w:t>衣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4.5</w:t>
            </w:r>
          </w:p>
        </w:tc>
      </w:tr>
      <w:tr>
        <w:trPr>
          <w:trHeight w:val="40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 w:bidi="zh-CN"/>
              </w:rPr>
              <w:t>肩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50</w:t>
            </w:r>
          </w:p>
        </w:tc>
      </w:tr>
      <w:tr>
        <w:trPr>
          <w:trHeight w:val="40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 w:bidi="zh-CN"/>
              </w:rPr>
              <w:t>建议身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55-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60-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65-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0-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75-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80-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85-190</w:t>
            </w:r>
          </w:p>
        </w:tc>
      </w:tr>
      <w:tr>
        <w:trPr>
          <w:trHeight w:val="40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 w:bidi="zh-CN"/>
              </w:rPr>
              <w:t>建议体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 w:bidi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 w:bidi="zh-CN"/>
              </w:rPr>
              <w:t>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0-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10-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20-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35-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50-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75-190</w:t>
            </w:r>
          </w:p>
        </w:tc>
      </w:tr>
      <w:tr>
        <w:trPr>
          <w:trHeight w:val="405" w:hRule="exac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zh-CN" w:bidi="zh-CN"/>
              </w:rPr>
              <w:t>注；以上都是参考身高，体重，按个人身高体重为准，尺码都是人工测虽，存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zh-CN" w:bidi="zh-CN"/>
              </w:rPr>
              <w:t>2-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zh-CN" w:bidi="zh-CN"/>
              </w:rPr>
              <w:t>公分的误差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22"/>
          <w:szCs w:val="22"/>
          <w:highlight w:val="none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"/>
    <w:basedOn w:val="Normal"/>
    <w:qFormat/>
    <w:pPr>
      <w:shd w:fill="FFFFFF" w:val="clear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9:28Z</dcterms:created>
  <dc:creator>13765</dc:creator>
  <dc:description/>
  <dc:language>en-US</dc:language>
  <cp:lastModifiedBy>口天木木(^_^)</cp:lastModifiedBy>
  <dcterms:modified xsi:type="dcterms:W3CDTF">2024-11-06T05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5193AB50B4168B36CE6F9EC01AA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